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une District Education Association’s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SETH GOVIND RAGHUNATH SABLE COLLEGE OF PHARMACY, SASWA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ULT ANALYSIS FOR ACADEMIC YEAR 2016-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. PHARM. SEM-I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>Overall Percentage of Result-100%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710"/>
        <w:gridCol w:w="1170"/>
        <w:gridCol w:w="145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ticula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r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y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o. of Students Appear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Students Pass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Students passed with Distin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Students passed with First Cla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Students passed with Second Cla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Students passed with ATK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Students Fail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First Three Candidates in Order of Merit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5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467"/>
        <w:gridCol w:w="1387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ank No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 of Studen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Percentage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. Anup R. Dhuma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89%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. Avinash S. Nigad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83%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. Bhagyashri R. Kamath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67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420"/>
        <w:gridCol w:w="193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r. 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 of Guid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No. of students guided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Ashok V. Bhosal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Sharwaree R. Hardikar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s. Swati S. Muth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Mr. J. V. Shinde</w:t>
        <w:tab/>
        <w:tab/>
        <w:tab/>
        <w:tab/>
        <w:t xml:space="preserve">                          Dr. Ashok Bhos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 of Teachers and their subjects with 100% Resul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051"/>
        <w:gridCol w:w="4410"/>
      </w:tblGrid>
      <w:tr>
        <w:trPr>
          <w:trHeight w:val="39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r. No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ame of Teache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</w:tr>
      <w:tr>
        <w:trPr>
          <w:trHeight w:val="39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S. R. Hardika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iopharmaceutics and Pharmacokinetics </w:t>
            </w:r>
          </w:p>
        </w:tc>
      </w:tr>
      <w:tr>
        <w:trPr>
          <w:trHeight w:val="39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. J. Pawa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Bioorganic Chemistry &amp; Drug Design     </w:t>
            </w:r>
          </w:p>
        </w:tc>
      </w:tr>
      <w:tr>
        <w:trPr>
          <w:trHeight w:val="39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. B. Nigad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harmaceutical Analysis –III   </w:t>
            </w:r>
          </w:p>
        </w:tc>
      </w:tr>
      <w:tr>
        <w:trPr>
          <w:trHeight w:val="39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. G. Kanas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harmacology III  </w:t>
            </w:r>
          </w:p>
        </w:tc>
      </w:tr>
      <w:tr>
        <w:trPr>
          <w:trHeight w:val="39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. C. Shilimka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harmacognosy –III   </w:t>
            </w:r>
          </w:p>
        </w:tc>
      </w:tr>
      <w:tr>
        <w:trPr>
          <w:trHeight w:val="39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. S. Chavan  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harmaceutical Jurisprudence    </w:t>
            </w:r>
          </w:p>
        </w:tc>
      </w:tr>
      <w:tr>
        <w:trPr>
          <w:trHeight w:val="39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. R. Hardika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0"/>
              </w:rPr>
              <w:t xml:space="preserve">Formulation and Development  </w:t>
            </w:r>
          </w:p>
        </w:tc>
      </w:tr>
      <w:tr>
        <w:trPr>
          <w:trHeight w:val="39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S.S.Mutha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N.R.Bhosal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Sterile Product Formulation Technology</w:t>
            </w:r>
          </w:p>
        </w:tc>
      </w:tr>
      <w:tr>
        <w:trPr>
          <w:trHeight w:val="39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R.S.Chava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0"/>
              </w:rPr>
              <w:t xml:space="preserve"> </w:t>
            </w:r>
            <w:r>
              <w:rPr>
                <w:rFonts w:cs="Times" w:ascii="Times" w:hAnsi="Times"/>
              </w:rPr>
              <w:t>S. J. Pawa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Drug Regulatory Affairs</w:t>
            </w:r>
          </w:p>
        </w:tc>
      </w:tr>
      <w:tr>
        <w:trPr>
          <w:trHeight w:val="39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A.V.Bhosale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S.R.Hardikar 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J.V.Shind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Novel Drug Delivery Systems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r. J. V. Shinde</w:t>
        <w:tab/>
        <w:tab/>
        <w:tab/>
        <w:tab/>
        <w:t xml:space="preserve">                          Dr. Ashok Bhos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22:48:00Z</dcterms:created>
  <dc:creator>SGRSEXAM</dc:creator>
  <dc:description/>
  <cp:keywords/>
  <dc:language>en-US</dc:language>
  <cp:lastModifiedBy>Exam</cp:lastModifiedBy>
  <cp:lastPrinted>2017-08-30T11:30:00Z</cp:lastPrinted>
  <dcterms:modified xsi:type="dcterms:W3CDTF">2022-01-11T09:57:00Z</dcterms:modified>
  <cp:revision>14</cp:revision>
  <dc:subject/>
  <dc:title/>
</cp:coreProperties>
</file>